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0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Фаталиева Р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аталиева Радика Казибутаевича,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6.2025 года, в 09 час. 12 мин., на 24 км автодороги Сургут – Нижневартовск в Сургутском районе ХМАО-Югры, Фаталиев Р.К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Фаталиева Р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алиев Р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талиева Р.К. в совершении правонарушения подтверждается материалами дела: протоколом от 11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6.2025 года на которой так же изображено и описано совершение правонарушения; письменными объяснениями свидетеля  А.Д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аталиева Р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аталиева Р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талиева Р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Фаталиева Р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Фаталиева Радика Казибут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3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